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625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7113-70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6 ок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Автономная Некоммерческая организация «Центр возрождения и развития семейного наследия семьи Блажко» Блажко Александра Николае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Блажко А.Н. являясь директором Автономная Некоммерческая организация «Центр возрождения и развития семейного наследия семьи Блажко», расположенного по адресу: ХМАО-Югра, г. Нижневартовск, ул. Мира, д. 58 Б, кв. 5, что подтверждается выпиской из ЕГРЮЛ, несвоевременно – 31.01.2024 года представил расчет по страховым взносам за 12 месяцев 2023 года, срок предоставления не позднее 25.01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лажко А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лажко А.Н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Блажко А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Блажко А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0000049200001 об административном правонарушении от 18.07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Автономная Некоммерческая организация «Центр возрождения и развития семейного наследия семьи Блажко» от 18.07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лажко А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Автономная Некоммерческая организация «Центр возрождения и развития семейного наследия семьи Блажко» Блажко Александ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